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9 декабря  прошел Урок Мужества  в 3 а класса(кл рук-ль: Андреева М. В.)  Учащиеся  посмотрели  фрагменты документального фильма о войне "Сталинградская битва" и изучили песню военных лет: " Ах , эти тучи в голубом."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51790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26:00Z</dcterms:created>
  <dc:creator>ДИНАР РАМИЛЕВИЧ</dc:creator>
  <dc:description/>
  <cp:keywords/>
  <dc:language>en-US</dc:language>
  <cp:lastModifiedBy>ДИНАР РАМИЛЕВИЧ</cp:lastModifiedBy>
  <dcterms:modified xsi:type="dcterms:W3CDTF">2013-12-12T08:26:00Z</dcterms:modified>
  <cp:revision>3</cp:revision>
  <dc:subject/>
  <dc:title/>
</cp:coreProperties>
</file>